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First Quarter – 31 March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rPr>
        <w:t>First Quarter – 31 March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irst Quarter Ended 31 March 2007</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6. The accounting policies, methods of computation and basis of consolidation adopted for the interim financial reports are consistent with those adopted for the annual audited financial statements for the year ended 31 December 2006 except for the changes in accounting policies arising from the adoption of the new and revised Financial Reporting Standards (“FRS”) approved by the Malaysian Accounting Standards Board (“MASB”), effective from 1 January 2007.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year ended 31 December 2006 except for the adoption of the following new/revised FRSs effective for financial period beginning 1 January 2007:</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3600" w:hanging="3240"/>
        <w:jc w:val="both"/>
        <w:rPr/>
      </w:pPr>
      <w:r>
        <w:rPr>
          <w:rFonts w:cs="Arial" w:ascii="Arial" w:hAnsi="Arial"/>
          <w:b/>
          <w:sz w:val="22"/>
          <w:szCs w:val="22"/>
        </w:rPr>
        <w:t>FRS 117       Leases</w:t>
      </w:r>
    </w:p>
    <w:p>
      <w:pPr>
        <w:pStyle w:val="Normal"/>
        <w:tabs>
          <w:tab w:val="clear" w:pos="720"/>
          <w:tab w:val="left" w:pos="3600" w:leader="none"/>
        </w:tabs>
        <w:ind w:left="3600" w:hanging="3240"/>
        <w:jc w:val="both"/>
        <w:rPr/>
      </w:pPr>
      <w:r>
        <w:rPr>
          <w:rFonts w:cs="Arial" w:ascii="Arial" w:hAnsi="Arial"/>
          <w:b/>
          <w:sz w:val="22"/>
          <w:szCs w:val="22"/>
        </w:rPr>
        <w:t>FRS 124       Related Party Disclosures</w:t>
      </w:r>
    </w:p>
    <w:p>
      <w:pPr>
        <w:pStyle w:val="Normal"/>
        <w:ind w:left="345" w:hanging="0"/>
        <w:jc w:val="both"/>
        <w:rPr>
          <w:rFonts w:ascii="Arial" w:hAnsi="Arial" w:cs="Arial"/>
          <w:b/>
          <w:b/>
          <w:sz w:val="16"/>
          <w:szCs w:val="16"/>
        </w:rPr>
      </w:pPr>
      <w:r>
        <w:rPr>
          <w:rFonts w:cs="Arial" w:ascii="Arial" w:hAnsi="Arial"/>
          <w:b/>
          <w:sz w:val="16"/>
          <w:szCs w:val="16"/>
        </w:rPr>
      </w:r>
    </w:p>
    <w:p>
      <w:pPr>
        <w:pStyle w:val="Normal"/>
        <w:ind w:left="345" w:hanging="0"/>
        <w:jc w:val="both"/>
        <w:rPr>
          <w:rFonts w:ascii="Arial" w:hAnsi="Arial" w:cs="Arial"/>
          <w:sz w:val="22"/>
          <w:szCs w:val="22"/>
          <w:u w:val="single"/>
        </w:rPr>
      </w:pPr>
      <w:r>
        <w:rPr>
          <w:rFonts w:cs="Arial" w:ascii="Arial" w:hAnsi="Arial"/>
          <w:sz w:val="22"/>
          <w:szCs w:val="22"/>
          <w:u w:val="single"/>
        </w:rPr>
        <w:t xml:space="preserve">FRS 117 - Leases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ind w:left="345" w:hanging="0"/>
        <w:jc w:val="both"/>
        <w:rPr/>
      </w:pPr>
      <w:r>
        <w:rPr>
          <w:rFonts w:cs="Arial" w:ascii="Arial" w:hAnsi="Arial"/>
          <w:sz w:val="22"/>
          <w:szCs w:val="22"/>
        </w:rPr>
        <w:t xml:space="preserve">The adoption of the revised FRS 117 resulted in a retrospective change in the accounting policy relating to the classification of leasehold land as prepaid land lease payments. </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rior to January 1, 2007, the leasehold interest in long leasehold land which are stated at cost less accumulated depreciation and impairment losses are classified as property, plant and equipment. With the adoption of FRS 117, the leasehold interests in long leasehold land with carrying amount will be accounted for as operating leases and will be reclassified as prepaid land lease payments. The prepaid land lease payments will be amortised evenly over the lease term of the lan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reclassification of leasehold land as prepaid land lease payments has been accounted for retrospectively and the following comparative amounts as at 31 December 2006 have been restated:</w:t>
      </w:r>
    </w:p>
    <w:p>
      <w:pPr>
        <w:pStyle w:val="Normal"/>
        <w:ind w:left="360" w:hanging="0"/>
        <w:jc w:val="both"/>
        <w:rPr>
          <w:rFonts w:ascii="Arial" w:hAnsi="Arial" w:cs="Arial"/>
          <w:sz w:val="22"/>
          <w:szCs w:val="22"/>
        </w:rPr>
      </w:pPr>
      <w:r>
        <w:rPr>
          <w:rFonts w:cs="Arial" w:ascii="Arial" w:hAnsi="Arial"/>
          <w:sz w:val="22"/>
          <w:szCs w:val="22"/>
        </w:rPr>
      </w:r>
    </w:p>
    <w:tbl>
      <w:tblPr>
        <w:tblW w:w="8043" w:type="dxa"/>
        <w:jc w:val="left"/>
        <w:tblInd w:w="360" w:type="dxa"/>
        <w:tblLayout w:type="fixed"/>
        <w:tblCellMar>
          <w:top w:w="0" w:type="dxa"/>
          <w:left w:w="108" w:type="dxa"/>
          <w:bottom w:w="0" w:type="dxa"/>
          <w:right w:w="108" w:type="dxa"/>
        </w:tblCellMar>
      </w:tblPr>
      <w:tblGrid>
        <w:gridCol w:w="2929"/>
        <w:gridCol w:w="239"/>
        <w:gridCol w:w="1295"/>
        <w:gridCol w:w="239"/>
        <w:gridCol w:w="1524"/>
        <w:gridCol w:w="470"/>
        <w:gridCol w:w="1347"/>
      </w:tblGrid>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 xml:space="preserve">Previous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stated</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Adju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FRS 117)</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estated</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b/>
                <w:spacing w:val="-2"/>
                <w:sz w:val="20"/>
                <w:szCs w:val="20"/>
              </w:rPr>
              <w:t>As at 31 December 200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operty, plant and equip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64,25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46,305</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epaid land lease pay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w:t>
            </w:r>
          </w:p>
        </w:tc>
        <w:tc>
          <w:tcPr>
            <w:tcW w:w="239"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r>
    </w:tbl>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FRS 124 - Related Party Disclosures</w:t>
      </w:r>
    </w:p>
    <w:p>
      <w:pPr>
        <w:pStyle w:val="Normal"/>
        <w:ind w:left="345" w:hanging="0"/>
        <w:jc w:val="both"/>
        <w:rPr>
          <w:rFonts w:ascii="Arial" w:hAnsi="Arial" w:cs="Arial"/>
          <w:b/>
          <w:b/>
          <w:sz w:val="16"/>
          <w:szCs w:val="16"/>
          <w:u w:val="single"/>
        </w:rPr>
      </w:pPr>
      <w:r>
        <w:rPr>
          <w:rFonts w:cs="Arial" w:ascii="Arial" w:hAnsi="Arial"/>
          <w:b/>
          <w:sz w:val="16"/>
          <w:szCs w:val="16"/>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doption of FRS 124 did not have any significant impact on the Group in this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b/>
          <w:spacing w:val="-2"/>
          <w:sz w:val="22"/>
        </w:rPr>
        <w:tab/>
        <w:tab/>
        <w:tab/>
        <w:tab/>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6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s affecting assets, liabilities, equity, net income, or cash flows during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period under review except for the following:-</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8 January 2007, the Company issued 100,000 ordinary shares of RM1.00 each arising from the conversion of ICULS-A; </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1 January 2007, the Company issued 10,000,000 ordinary shares of RM1.00 each arising from the conversion of ICULS-A;</w:t>
        <w:tab/>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4 February 2007, the Company issued 20,000 ordinary shares of RM1.00 each arising from the conversion of ICULS-A; </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28 February 2007, the Company issued 15,080,000 ordinary shares of RM1.00 each arising from the conversion of ICULS-A; </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March 2007, the Company issued 1,800,000 ordinary shares of RM1.00 each arising from the conversion of ICULS-A; and</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9 March 2007, the Company issued 14,633,03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March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241502142"/>
      <w:bookmarkEnd w:id="0"/>
      <w:r>
        <w:rPr>
          <w:rFonts w:cs="Arial" w:ascii="Arial" w:hAnsi="Arial"/>
          <w:spacing w:val="-2"/>
          <w:sz w:val="22"/>
          <w:szCs w:val="22"/>
        </w:rPr>
        <w:object w:dxaOrig="9475" w:dyaOrig="9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564.9pt" filled="f" o:ole="">
            <v:imagedata r:id="rId7" o:title=""/>
          </v:shape>
          <o:OLEObject Type="Embed" ProgID="Excel.Sheet.12" ShapeID="ole_rId6" DrawAspect="Content" ObjectID="_819069447"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5"/>
        </w:numPr>
        <w:rPr/>
      </w:pPr>
      <w:r>
        <w:rPr/>
        <w:t>Subsequent Events</w:t>
      </w:r>
    </w:p>
    <w:p>
      <w:pPr>
        <w:pStyle w:val="Heading4"/>
        <w:ind w:left="0" w:hanging="0"/>
        <w:rPr>
          <w:b w:val="false"/>
          <w:b w:val="false"/>
        </w:rPr>
      </w:pPr>
      <w:r>
        <w:rPr>
          <w:b w:val="false"/>
        </w:rPr>
      </w:r>
    </w:p>
    <w:p>
      <w:pPr>
        <w:pStyle w:val="Heading4"/>
        <w:ind w:left="360" w:hanging="0"/>
        <w:rPr/>
      </w:pPr>
      <w:r>
        <w:rPr>
          <w:b w:val="false"/>
        </w:rPr>
        <w:t>There were no 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5"/>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re were no other changes in the composition of the Group during the period under review except for the following:-</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a) On 15 February 2007, the Company acquired 1 ordinary shares of USD1.00 each in Nam Fatt Holdings (Pakistan) Ltd (‘NFHPL”) and NF Construction (Pakistan) Ltd (“NFCPL”), representing 100% of total issued and paid up share capital of NFHPL and NFCPL for a total consideration of USD1.00 respectively. NFHPL and NFCPL has authorised share capital of USD10,000.00 comprising 10,000 ordinary shares of USD1.00 each respec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 xml:space="preserve">Both companies are currently dormant and the proposed principal activity for both companies is Co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 changes in Group composition did not result in any material impact on the assets, liabilities, equity, net income, or cash flows of the Group as at the end of the current reporting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rPr>
      </w:pPr>
      <w:r>
        <w:rPr>
          <w:rFonts w:eastAsia="Arial" w:cs="Arial" w:ascii="Arial" w:hAnsi="Arial"/>
          <w:color w:val="FF0000"/>
          <w:sz w:val="22"/>
        </w:rPr>
        <w:t xml:space="preserve">  </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rPr>
      </w:pPr>
      <w:r>
        <w:rPr>
          <w:rFonts w:cs="Arial" w:ascii="Arial" w:hAnsi="Arial"/>
          <w:color w:val="FF0000"/>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1)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 w:name="_1241327617"/>
      <w:bookmarkStart w:id="2" w:name="_1241257057"/>
      <w:bookmarkStart w:id="3" w:name="_1241256956"/>
      <w:bookmarkStart w:id="4" w:name="_1233064523"/>
      <w:bookmarkStart w:id="5" w:name="_1233064385"/>
      <w:bookmarkStart w:id="6" w:name="_1233064376"/>
      <w:bookmarkStart w:id="7" w:name="_1233064287"/>
      <w:bookmarkStart w:id="8" w:name="_1232815407"/>
      <w:bookmarkStart w:id="9" w:name="_1232802208"/>
      <w:bookmarkStart w:id="10" w:name="_1232801836"/>
      <w:bookmarkStart w:id="11" w:name="_1232489391"/>
      <w:bookmarkStart w:id="12" w:name="_1225186223"/>
      <w:bookmarkStart w:id="13" w:name="_1224944742"/>
      <w:bookmarkStart w:id="14" w:name="_1224942140"/>
      <w:bookmarkStart w:id="15" w:name="_1224941901"/>
      <w:bookmarkStart w:id="16" w:name="_1224676369"/>
      <w:bookmarkStart w:id="17" w:name="_1224676355"/>
      <w:bookmarkStart w:id="18" w:name="_1224508494"/>
      <w:bookmarkStart w:id="19" w:name="_1217517141"/>
      <w:bookmarkStart w:id="20" w:name="_1217516702"/>
      <w:bookmarkStart w:id="21" w:name="_1210166256"/>
      <w:bookmarkStart w:id="22" w:name="_1210165514"/>
      <w:bookmarkStart w:id="23" w:name="_1209903863"/>
      <w:bookmarkStart w:id="24" w:name="_1209903113"/>
      <w:bookmarkStart w:id="25" w:name="_1209903098"/>
      <w:bookmarkStart w:id="26" w:name="_1201617222"/>
      <w:bookmarkStart w:id="27" w:name="_1201418392"/>
      <w:bookmarkStart w:id="28" w:name="_1199879210"/>
      <w:bookmarkStart w:id="29" w:name="_1199879041"/>
      <w:bookmarkStart w:id="30" w:name="_1193569223"/>
      <w:bookmarkStart w:id="31" w:name="_1193568910"/>
      <w:bookmarkStart w:id="32" w:name="_1184625156"/>
      <w:bookmarkStart w:id="33" w:name="_1177144129"/>
      <w:bookmarkStart w:id="34" w:name="_1177108208"/>
      <w:bookmarkStart w:id="35" w:name="_1167742596"/>
      <w:bookmarkStart w:id="36" w:name="_1167569479"/>
      <w:bookmarkStart w:id="37" w:name="_1159861722"/>
      <w:bookmarkStart w:id="38" w:name="_1152458667"/>
      <w:bookmarkStart w:id="39" w:name="_1144415212"/>
      <w:bookmarkStart w:id="40" w:name="_1128835985"/>
      <w:bookmarkStart w:id="41" w:name="_1122742911"/>
      <w:bookmarkStart w:id="42" w:name="_1122742743"/>
      <w:bookmarkStart w:id="43" w:name="_1122742631"/>
      <w:bookmarkStart w:id="44" w:name="_1121842551"/>
      <w:bookmarkStart w:id="45" w:name="_1121842265"/>
      <w:bookmarkStart w:id="46" w:name="_1121591306"/>
      <w:bookmarkStart w:id="47" w:name="_1121590845"/>
      <w:bookmarkStart w:id="48" w:name="_1114026361"/>
      <w:bookmarkStart w:id="49" w:name="_1114026288"/>
      <w:bookmarkStart w:id="50" w:name="_1114026148"/>
      <w:bookmarkStart w:id="51" w:name="_1114016752"/>
      <w:bookmarkStart w:id="52" w:name="_1106905936"/>
      <w:bookmarkStart w:id="53" w:name="_1099149872"/>
      <w:bookmarkStart w:id="54" w:name="_1098889282"/>
      <w:bookmarkStart w:id="55" w:name="_1090161735"/>
      <w:bookmarkStart w:id="56" w:name="_1083410378"/>
      <w:bookmarkStart w:id="57" w:name="_1083410135"/>
      <w:bookmarkStart w:id="58" w:name="_1083405027"/>
      <w:bookmarkStart w:id="59" w:name="_1083404874"/>
      <w:bookmarkStart w:id="60" w:name="_1076253131"/>
      <w:bookmarkStart w:id="61" w:name="_1075555577"/>
      <w:bookmarkStart w:id="62" w:name="_1075555164"/>
      <w:bookmarkStart w:id="63" w:name="_1066758214"/>
      <w:bookmarkStart w:id="64" w:name="_1066757648"/>
      <w:bookmarkStart w:id="65" w:name="_1066757013"/>
      <w:bookmarkStart w:id="66" w:name="_1066734423"/>
      <w:bookmarkStart w:id="67" w:name="_1066199182"/>
      <w:bookmarkStart w:id="68" w:name="_1066198979"/>
      <w:bookmarkStart w:id="69" w:name="_1066198970"/>
      <w:bookmarkStart w:id="70" w:name="_1066198956"/>
      <w:bookmarkStart w:id="71" w:name="_1064324839"/>
      <w:bookmarkStart w:id="72" w:name="_1064323292"/>
      <w:bookmarkStart w:id="73" w:name="_1058863140"/>
      <w:bookmarkStart w:id="74" w:name="_1058863134"/>
      <w:bookmarkStart w:id="75" w:name="_1058862914"/>
      <w:bookmarkStart w:id="76" w:name="_1058862878"/>
      <w:bookmarkStart w:id="77" w:name="_1058862588"/>
      <w:bookmarkStart w:id="78" w:name="_1058862576"/>
      <w:bookmarkStart w:id="79" w:name="_1058862548"/>
      <w:bookmarkStart w:id="80" w:name="_1058862524"/>
      <w:bookmarkStart w:id="81" w:name="_1058862287"/>
      <w:bookmarkStart w:id="82" w:name="_1058862186"/>
      <w:bookmarkStart w:id="83" w:name="_1058862113"/>
      <w:bookmarkStart w:id="84" w:name="_1058862066"/>
      <w:bookmarkStart w:id="85" w:name="_1058862048"/>
      <w:bookmarkStart w:id="86" w:name="_1058862027"/>
      <w:bookmarkStart w:id="87" w:name="_1058862009"/>
      <w:bookmarkStart w:id="88" w:name="_10588619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sz w:val="20"/>
        </w:rPr>
        <w:object w:dxaOrig="8955"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57.3pt" filled="f" o:ole="">
            <v:imagedata r:id="rId9" o:title=""/>
          </v:shape>
          <o:OLEObject Type="Embed" ProgID="Excel.Sheet.12" ShapeID="ole_rId8" DrawAspect="Content" ObjectID="_1346944169"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89" w:name="_1241327669"/>
      <w:bookmarkStart w:id="90" w:name="_1241281440"/>
      <w:bookmarkStart w:id="91" w:name="_1241257828"/>
      <w:bookmarkStart w:id="92" w:name="_1241257609"/>
      <w:bookmarkStart w:id="93" w:name="_1241257122"/>
      <w:bookmarkStart w:id="94" w:name="_1232861444"/>
      <w:bookmarkStart w:id="95" w:name="_1232815381"/>
      <w:bookmarkStart w:id="96" w:name="_1232803101"/>
      <w:bookmarkStart w:id="97" w:name="_1232489467"/>
      <w:bookmarkStart w:id="98" w:name="_1224679680"/>
      <w:bookmarkStart w:id="99" w:name="_1224679036"/>
      <w:bookmarkStart w:id="100" w:name="_1224678999"/>
      <w:bookmarkStart w:id="101" w:name="_1224678889"/>
      <w:bookmarkStart w:id="102" w:name="_1217516414"/>
      <w:bookmarkStart w:id="103" w:name="_1217515177"/>
      <w:bookmarkStart w:id="104" w:name="_1209888907"/>
      <w:bookmarkStart w:id="105" w:name="_1209888484"/>
      <w:bookmarkStart w:id="106" w:name="_1202156292"/>
      <w:bookmarkStart w:id="107" w:name="_1202156185"/>
      <w:bookmarkStart w:id="108" w:name="_1202156126"/>
      <w:bookmarkStart w:id="109" w:name="_1201163794"/>
      <w:bookmarkStart w:id="110" w:name="_1201163750"/>
      <w:bookmarkStart w:id="111" w:name="_1201163674"/>
      <w:bookmarkStart w:id="112" w:name="_1199879587"/>
      <w:bookmarkStart w:id="113" w:name="_1193570847"/>
      <w:bookmarkStart w:id="114" w:name="_1193570773"/>
      <w:bookmarkStart w:id="115" w:name="_1193570757"/>
      <w:bookmarkStart w:id="116" w:name="_1193125220"/>
      <w:bookmarkStart w:id="117" w:name="_1193123562"/>
      <w:bookmarkStart w:id="118" w:name="_1185190852"/>
      <w:bookmarkStart w:id="119" w:name="_1184664679"/>
      <w:bookmarkStart w:id="120" w:name="_1184625897"/>
      <w:bookmarkStart w:id="121" w:name="_1184625634"/>
      <w:bookmarkStart w:id="122" w:name="_1177242159"/>
      <w:bookmarkStart w:id="123" w:name="_1177139836"/>
      <w:bookmarkStart w:id="124" w:name="_1177139585"/>
      <w:bookmarkStart w:id="125" w:name="_1170527242"/>
      <w:bookmarkStart w:id="126" w:name="_1170527239"/>
      <w:bookmarkStart w:id="127" w:name="_1170527183"/>
      <w:bookmarkStart w:id="128" w:name="_1168413566"/>
      <w:bookmarkStart w:id="129" w:name="_1168266328"/>
      <w:bookmarkStart w:id="130" w:name="_1168266163"/>
      <w:bookmarkStart w:id="131" w:name="_1168266140"/>
      <w:bookmarkStart w:id="132" w:name="_1168265427"/>
      <w:bookmarkStart w:id="133" w:name="_1167568900"/>
      <w:bookmarkStart w:id="134" w:name="_1159862516"/>
      <w:bookmarkStart w:id="135" w:name="_1159861931"/>
      <w:bookmarkStart w:id="136" w:name="_1152460518"/>
      <w:bookmarkStart w:id="137" w:name="_1152460477"/>
      <w:bookmarkStart w:id="138" w:name="_1152401806"/>
      <w:bookmarkStart w:id="139" w:name="_1152401393"/>
      <w:bookmarkStart w:id="140" w:name="_1136983602"/>
      <w:bookmarkStart w:id="141" w:name="_1128956697"/>
      <w:bookmarkStart w:id="142" w:name="_1121675374"/>
      <w:bookmarkStart w:id="143" w:name="_1121525165"/>
      <w:bookmarkStart w:id="144" w:name="_1121525157"/>
      <w:bookmarkStart w:id="145" w:name="_1114603779"/>
      <w:bookmarkStart w:id="146" w:name="_1114237058"/>
      <w:bookmarkStart w:id="147" w:name="_1114237052"/>
      <w:bookmarkStart w:id="148" w:name="_1113928517"/>
      <w:bookmarkStart w:id="149" w:name="_1113928507"/>
      <w:bookmarkStart w:id="150" w:name="_1113928491"/>
      <w:bookmarkStart w:id="151" w:name="_1113928240"/>
      <w:bookmarkStart w:id="152" w:name="_1113928232"/>
      <w:bookmarkStart w:id="153" w:name="_1113928164"/>
      <w:bookmarkStart w:id="154" w:name="_1113922682"/>
      <w:bookmarkStart w:id="155" w:name="_1107699345"/>
      <w:bookmarkStart w:id="156" w:name="_1107530531"/>
      <w:bookmarkStart w:id="157" w:name="_1107530516"/>
      <w:bookmarkStart w:id="158" w:name="_1107530435"/>
      <w:bookmarkStart w:id="159" w:name="_1107530401"/>
      <w:bookmarkStart w:id="160" w:name="_1107069767"/>
      <w:bookmarkStart w:id="161" w:name="_1106904660"/>
      <w:bookmarkStart w:id="162" w:name="_1106904435"/>
      <w:bookmarkStart w:id="163" w:name="_1106719285"/>
      <w:bookmarkStart w:id="164" w:name="_1106718627"/>
      <w:bookmarkStart w:id="165" w:name="_1106718620"/>
      <w:bookmarkStart w:id="166" w:name="_1099138652"/>
      <w:bookmarkStart w:id="167" w:name="_1098866479"/>
      <w:bookmarkStart w:id="168" w:name="_1098804638"/>
      <w:bookmarkStart w:id="169" w:name="_1098804562"/>
      <w:bookmarkStart w:id="170" w:name="_1098804553"/>
      <w:bookmarkStart w:id="171" w:name="_1096288250"/>
      <w:bookmarkStart w:id="172" w:name="_1096288167"/>
      <w:bookmarkStart w:id="173" w:name="_1096288151"/>
      <w:bookmarkStart w:id="174" w:name="_1091256917"/>
      <w:bookmarkStart w:id="175" w:name="_1091256909"/>
      <w:bookmarkStart w:id="176" w:name="_1090165976"/>
      <w:bookmarkStart w:id="177" w:name="_1090079728"/>
      <w:bookmarkStart w:id="178" w:name="_1090079623"/>
      <w:bookmarkStart w:id="179" w:name="_1090079589"/>
      <w:bookmarkStart w:id="180" w:name="_1090073745"/>
      <w:bookmarkStart w:id="181" w:name="_1089707632"/>
      <w:bookmarkStart w:id="182" w:name="_1089707043"/>
      <w:bookmarkStart w:id="183" w:name="_1089707018"/>
      <w:bookmarkStart w:id="184" w:name="_1083503611"/>
      <w:bookmarkStart w:id="185" w:name="_1083402995"/>
      <w:bookmarkStart w:id="186" w:name="_1083402986"/>
      <w:bookmarkStart w:id="187" w:name="_1076324534"/>
      <w:bookmarkStart w:id="188" w:name="_1076246376"/>
      <w:bookmarkStart w:id="189" w:name="_1076246369"/>
      <w:bookmarkStart w:id="190" w:name="_1075544638"/>
      <w:bookmarkStart w:id="191" w:name="_1075544539"/>
      <w:bookmarkStart w:id="192" w:name="_1075544454"/>
      <w:bookmarkStart w:id="193" w:name="_1075544438"/>
      <w:bookmarkStart w:id="194" w:name="_1075544431"/>
      <w:bookmarkStart w:id="195" w:name="_1075544239"/>
      <w:bookmarkStart w:id="196" w:name="_1075544087"/>
      <w:bookmarkStart w:id="197" w:name="_1075544065"/>
      <w:bookmarkStart w:id="198" w:name="_1075145114"/>
      <w:bookmarkStart w:id="199" w:name="_107514499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Arial" w:ascii="Arial" w:hAnsi="Arial"/>
          <w:spacing w:val="-2"/>
          <w:sz w:val="22"/>
          <w:szCs w:val="22"/>
        </w:rPr>
        <w:object w:dxaOrig="10032"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40.4pt" filled="f" o:ole="">
            <v:imagedata r:id="rId11" o:title=""/>
          </v:shape>
          <o:OLEObject Type="Embed" ProgID="Excel.Sheet.12" ShapeID="ole_rId10" DrawAspect="Content" ObjectID="_1084120887"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The effective tax rate for the periods presented above are lower than the statutory tax rate principally due to utilisation of deferred tax asset against taxable prof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1 March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7.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1 March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corporate proposals announced and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companies are currently dormant and would not expect to have material impact on the financial resul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 xml:space="preserve">Group borrow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March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00" w:name="_1241327795"/>
      <w:bookmarkStart w:id="201" w:name="_1241281665"/>
      <w:bookmarkStart w:id="202" w:name="_1241259681"/>
      <w:bookmarkStart w:id="203" w:name="_1241258027"/>
      <w:bookmarkStart w:id="204" w:name="_1232878808"/>
      <w:bookmarkStart w:id="205" w:name="_1232490105"/>
      <w:bookmarkStart w:id="206" w:name="_1232490079"/>
      <w:bookmarkStart w:id="207" w:name="_1232489624"/>
      <w:bookmarkStart w:id="208" w:name="_1232489606"/>
      <w:bookmarkStart w:id="209" w:name="_1232489559"/>
      <w:bookmarkStart w:id="210" w:name="_1225119305"/>
      <w:bookmarkStart w:id="211" w:name="_1225119277"/>
      <w:bookmarkStart w:id="212" w:name="_1225114296"/>
      <w:bookmarkStart w:id="213" w:name="_1225114056"/>
      <w:bookmarkStart w:id="214" w:name="_1225114041"/>
      <w:bookmarkStart w:id="215" w:name="_1225113907"/>
      <w:bookmarkStart w:id="216" w:name="_1225113895"/>
      <w:bookmarkStart w:id="217" w:name="_1224935634"/>
      <w:bookmarkStart w:id="218" w:name="_1224678802"/>
      <w:bookmarkStart w:id="219" w:name="_1224678382"/>
      <w:bookmarkStart w:id="220" w:name="_1224677972"/>
      <w:bookmarkStart w:id="221" w:name="_1217698467"/>
      <w:bookmarkStart w:id="222" w:name="_1217698334"/>
      <w:bookmarkStart w:id="223" w:name="_1217417899"/>
      <w:bookmarkStart w:id="224" w:name="_1209904691"/>
      <w:bookmarkStart w:id="225" w:name="_1209904674"/>
      <w:bookmarkStart w:id="226" w:name="_1209904668"/>
      <w:bookmarkStart w:id="227" w:name="_1209904659"/>
      <w:bookmarkStart w:id="228" w:name="_1209904619"/>
      <w:bookmarkStart w:id="229" w:name="_1209890230"/>
      <w:bookmarkStart w:id="230" w:name="_1209889373"/>
      <w:bookmarkStart w:id="231" w:name="_1209889335"/>
      <w:bookmarkStart w:id="232" w:name="_1209889080"/>
      <w:bookmarkStart w:id="233" w:name="_1202200584"/>
      <w:bookmarkStart w:id="234" w:name="_1202200554"/>
      <w:bookmarkStart w:id="235" w:name="_1201163928"/>
      <w:bookmarkStart w:id="236" w:name="_1201163917"/>
      <w:bookmarkStart w:id="237" w:name="_1201163875"/>
      <w:bookmarkStart w:id="238" w:name="_1199880940"/>
      <w:bookmarkStart w:id="239" w:name="_1199880702"/>
      <w:bookmarkStart w:id="240" w:name="_1193121775"/>
      <w:bookmarkStart w:id="241" w:name="_1184625954"/>
      <w:bookmarkStart w:id="242" w:name="_1177140997"/>
      <w:bookmarkStart w:id="243" w:name="_1177107663"/>
      <w:bookmarkStart w:id="244" w:name="_1167810191"/>
      <w:bookmarkStart w:id="245" w:name="_1167743025"/>
      <w:bookmarkStart w:id="246" w:name="_1160406604"/>
      <w:bookmarkStart w:id="247" w:name="_1159867983"/>
      <w:bookmarkStart w:id="248" w:name="_1159867274"/>
      <w:bookmarkStart w:id="249" w:name="_1121851763"/>
      <w:bookmarkStart w:id="250" w:name="_1121851752"/>
      <w:bookmarkStart w:id="251" w:name="_1121672319"/>
      <w:bookmarkStart w:id="252" w:name="_1121669060"/>
      <w:bookmarkStart w:id="253" w:name="_1121606129"/>
      <w:bookmarkStart w:id="254" w:name="_1121587452"/>
      <w:bookmarkStart w:id="255" w:name="_1121582060"/>
      <w:bookmarkStart w:id="256" w:name="_1121531134"/>
      <w:bookmarkStart w:id="257" w:name="_1121527803"/>
      <w:bookmarkStart w:id="258" w:name="_1121527793"/>
      <w:bookmarkStart w:id="259" w:name="_1121527665"/>
      <w:bookmarkStart w:id="260" w:name="_1114237165"/>
      <w:bookmarkStart w:id="261" w:name="_1114016725"/>
      <w:bookmarkStart w:id="262" w:name="_1114016690"/>
      <w:bookmarkStart w:id="263" w:name="_1114016509"/>
      <w:bookmarkStart w:id="264" w:name="_1114015861"/>
      <w:bookmarkStart w:id="265" w:name="_1114015771"/>
      <w:bookmarkStart w:id="266" w:name="_1113929113"/>
      <w:bookmarkStart w:id="267" w:name="_1113929097"/>
      <w:bookmarkStart w:id="268" w:name="_1113929045"/>
      <w:bookmarkStart w:id="269" w:name="_1107351491"/>
      <w:bookmarkStart w:id="270" w:name="_1107351471"/>
      <w:bookmarkStart w:id="271" w:name="_1107351442"/>
      <w:bookmarkStart w:id="272" w:name="_1107341271"/>
      <w:bookmarkStart w:id="273" w:name="_1107341187"/>
      <w:bookmarkStart w:id="274" w:name="_1107341153"/>
      <w:bookmarkStart w:id="275" w:name="_1107069923"/>
      <w:bookmarkStart w:id="276" w:name="_1106905794"/>
      <w:bookmarkStart w:id="277" w:name="_1106905729"/>
      <w:bookmarkStart w:id="278" w:name="_1106761049"/>
      <w:bookmarkStart w:id="279" w:name="_1106760925"/>
      <w:bookmarkStart w:id="280" w:name="_1099133630"/>
      <w:bookmarkStart w:id="281" w:name="_1099133590"/>
      <w:bookmarkStart w:id="282" w:name="_1099133581"/>
      <w:bookmarkStart w:id="283" w:name="_1099133550"/>
      <w:bookmarkStart w:id="284" w:name="_1099133514"/>
      <w:bookmarkStart w:id="285" w:name="_1098635869"/>
      <w:bookmarkStart w:id="286" w:name="_1096288595"/>
      <w:bookmarkStart w:id="287" w:name="_1091257536"/>
      <w:bookmarkStart w:id="288" w:name="_1091254146"/>
      <w:bookmarkStart w:id="289" w:name="_1091254113"/>
      <w:bookmarkStart w:id="290" w:name="_1091254100"/>
      <w:bookmarkStart w:id="291" w:name="_1090160166"/>
      <w:bookmarkStart w:id="292" w:name="_1090157652"/>
      <w:bookmarkStart w:id="293" w:name="_1083422194"/>
      <w:bookmarkStart w:id="294" w:name="_1083422172"/>
      <w:bookmarkStart w:id="295" w:name="_1083409728"/>
      <w:bookmarkStart w:id="296" w:name="_1083409722"/>
      <w:bookmarkStart w:id="297" w:name="_1083409707"/>
      <w:bookmarkStart w:id="298" w:name="_1083409702"/>
      <w:bookmarkStart w:id="299" w:name="_1083409669"/>
      <w:bookmarkStart w:id="300" w:name="_1083409639"/>
      <w:bookmarkStart w:id="301" w:name="_1083409619"/>
      <w:bookmarkStart w:id="302" w:name="_1083409297"/>
      <w:bookmarkStart w:id="303" w:name="_1083404968"/>
      <w:bookmarkStart w:id="304" w:name="_1083404918"/>
      <w:bookmarkStart w:id="305" w:name="_1076401988"/>
      <w:bookmarkStart w:id="306" w:name="_1076249510"/>
      <w:bookmarkStart w:id="307" w:name="_1076249495"/>
      <w:bookmarkStart w:id="308" w:name="_1076245486"/>
      <w:bookmarkStart w:id="309" w:name="_1075578826"/>
      <w:bookmarkStart w:id="310" w:name="_1075562060"/>
      <w:bookmarkStart w:id="311" w:name="_1075562030"/>
      <w:bookmarkStart w:id="312" w:name="_1075559239"/>
      <w:bookmarkStart w:id="313" w:name="_1075543985"/>
      <w:bookmarkStart w:id="314" w:name="_1075543969"/>
      <w:bookmarkStart w:id="315" w:name="_1075543817"/>
      <w:bookmarkStart w:id="316" w:name="_1075543755"/>
      <w:bookmarkStart w:id="317" w:name="_1075543685"/>
      <w:bookmarkStart w:id="318" w:name="_1075543403"/>
      <w:bookmarkStart w:id="319" w:name="_1075543339"/>
      <w:bookmarkStart w:id="320" w:name="_1075543275"/>
      <w:bookmarkStart w:id="321" w:name="_1075543240"/>
      <w:bookmarkStart w:id="322" w:name="_1075542794"/>
      <w:bookmarkStart w:id="323" w:name="_1067324887"/>
      <w:bookmarkStart w:id="324" w:name="_1067178961"/>
      <w:bookmarkStart w:id="325" w:name="_1067171703"/>
      <w:bookmarkStart w:id="326" w:name="_1066198780"/>
      <w:bookmarkStart w:id="327" w:name="_1066198730"/>
      <w:bookmarkStart w:id="328" w:name="_1066198469"/>
      <w:bookmarkStart w:id="329" w:name="_1066197325"/>
      <w:bookmarkStart w:id="330" w:name="_1066197106"/>
      <w:bookmarkStart w:id="331" w:name="_1059229765"/>
      <w:bookmarkStart w:id="332" w:name="_1059228747"/>
      <w:bookmarkStart w:id="333" w:name="_1058863251"/>
      <w:bookmarkStart w:id="334" w:name="_1058863229"/>
      <w:bookmarkStart w:id="335" w:name="_1058862942"/>
      <w:bookmarkStart w:id="336" w:name="_1058862929"/>
      <w:bookmarkStart w:id="337" w:name="_1058862855"/>
      <w:bookmarkStart w:id="338" w:name="_1058862827"/>
      <w:bookmarkStart w:id="339" w:name="_1058862638"/>
      <w:bookmarkStart w:id="340" w:name="_1058862305"/>
      <w:bookmarkStart w:id="341" w:name="_1058702396"/>
      <w:bookmarkStart w:id="342" w:name="_1058680126"/>
      <w:bookmarkStart w:id="343" w:name="_1058679885"/>
      <w:bookmarkStart w:id="344" w:name="_1058619148"/>
      <w:bookmarkStart w:id="345" w:name="_1058618591"/>
      <w:bookmarkStart w:id="346" w:name="_1058618515"/>
      <w:bookmarkStart w:id="347" w:name="_1058618256"/>
      <w:bookmarkStart w:id="348" w:name="_1058618241"/>
      <w:bookmarkStart w:id="349" w:name="_1058617902"/>
      <w:bookmarkStart w:id="350" w:name="_1058617887"/>
      <w:bookmarkStart w:id="351" w:name="_1058617754"/>
      <w:bookmarkStart w:id="352" w:name="_1058617662"/>
      <w:bookmarkStart w:id="353" w:name="_1058617538"/>
      <w:bookmarkStart w:id="354" w:name="_1058617517"/>
      <w:bookmarkStart w:id="355" w:name="_1058617496"/>
      <w:bookmarkStart w:id="356" w:name="_1058617473"/>
      <w:bookmarkStart w:id="357" w:name="_1058617353"/>
      <w:bookmarkStart w:id="358" w:name="_1058617084"/>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Arial" w:ascii="Arial" w:hAnsi="Arial"/>
          <w:sz w:val="22"/>
        </w:rPr>
        <w:object w:dxaOrig="8226" w:dyaOrig="8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42.2pt" filled="f" o:ole="">
            <v:imagedata r:id="rId13" o:title=""/>
          </v:shape>
          <o:OLEObject Type="Embed" ProgID="Excel.Sheet.12" ShapeID="ole_rId12" DrawAspect="Content" ObjectID="_1555211857"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further case management on 17.8.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1 March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1"/>
          <w:numId w:val="7"/>
        </w:numPr>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ported a profit before tax of RM4.9 million in current quarter as compared to RM2.3 million in the immediate preceding financial quarter. The increase was mainly due to improvement in margin for the construction contra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s revenue for the current financial quarter and financial period ended 31 March 2007 decreased to RM100 million from RM177 million in the preceding year’s corresponding period. The profit before tax decreased to RM4.9 million from RM12.3 million for the respective periods. The decrease in revenue and profit before tax was mainly due to lower sales from property development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 Commentary on the prospects for the current financial period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maintain or to record an improvement in the performance for financial year 2007 on the back of a higher order boo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FF0000"/>
          <w:sz w:val="22"/>
        </w:rPr>
      </w:pPr>
      <w:r>
        <w:rPr>
          <w:rFonts w:cs="Arial" w:ascii="Arial" w:hAnsi="Arial"/>
          <w:b/>
          <w:color w:val="FF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359" w:name="_1241259591"/>
      <w:bookmarkStart w:id="360" w:name="_1241259400"/>
      <w:bookmarkStart w:id="361" w:name="_1241259376"/>
      <w:bookmarkStart w:id="362" w:name="_1232852095"/>
      <w:bookmarkStart w:id="363" w:name="_1232805212"/>
      <w:bookmarkStart w:id="364" w:name="_1232805036"/>
      <w:bookmarkStart w:id="365" w:name="_1232804981"/>
      <w:bookmarkStart w:id="366" w:name="_1232490212"/>
      <w:bookmarkStart w:id="367" w:name="_1225799851"/>
      <w:bookmarkStart w:id="368" w:name="_1225799841"/>
      <w:bookmarkStart w:id="369" w:name="_1225117034"/>
      <w:bookmarkStart w:id="370" w:name="_1224678708"/>
      <w:bookmarkStart w:id="371" w:name="_1217514657"/>
      <w:bookmarkStart w:id="372" w:name="_1217514111"/>
      <w:bookmarkStart w:id="373" w:name="_1217514098"/>
      <w:bookmarkStart w:id="374" w:name="_1217513999"/>
      <w:bookmarkStart w:id="375" w:name="_1217513916"/>
      <w:bookmarkStart w:id="376" w:name="_1217513902"/>
      <w:bookmarkStart w:id="377" w:name="_1217513876"/>
      <w:bookmarkStart w:id="378" w:name="_1217513851"/>
      <w:bookmarkStart w:id="379" w:name="_1217513840"/>
      <w:bookmarkStart w:id="380" w:name="_1217513800"/>
      <w:bookmarkStart w:id="381" w:name="_1211374674"/>
      <w:bookmarkStart w:id="382" w:name="_121137418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Arial" w:ascii="Arial" w:hAnsi="Arial"/>
          <w:sz w:val="22"/>
        </w:rPr>
        <w:object w:dxaOrig="8719"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6pt;height:266.8pt" filled="f" o:ole="">
            <v:imagedata r:id="rId15" o:title=""/>
          </v:shape>
          <o:OLEObject Type="Embed" ProgID="Excel.Sheet.12" ShapeID="ole_rId14" DrawAspect="Content" ObjectID="_428280138"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26"/>
      <w:numFmt w:val="decimal"/>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8"/>
      <w:numFmt w:val="decimal"/>
      <w:lvlText w:val="%1."/>
      <w:lvlJc w:val="left"/>
      <w:pPr>
        <w:tabs>
          <w:tab w:val="num" w:pos="720"/>
        </w:tabs>
        <w:ind w:left="720" w:hanging="360"/>
      </w:pPr>
      <w:rPr>
        <w:b/>
      </w:rPr>
    </w:lvl>
    <w:lvl w:ilvl="1">
      <w:start w:val="2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0:00Z</dcterms:created>
  <dc:creator>Teoh Chin Sze</dc:creator>
  <dc:description/>
  <cp:keywords/>
  <dc:language>en-US</dc:language>
  <cp:lastModifiedBy>Nam Fatt</cp:lastModifiedBy>
  <cp:lastPrinted>2007-05-22T09:15:00Z</cp:lastPrinted>
  <dcterms:modified xsi:type="dcterms:W3CDTF">2007-05-24T09:12:00Z</dcterms:modified>
  <cp:revision>12</cp:revision>
  <dc:subject/>
  <dc:title>NAM FATT CORPORATION BERHAD</dc:title>
</cp:coreProperties>
</file>